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5266690</wp:posOffset>
                  </wp:positionH>
                  <wp:positionV relativeFrom="page">
                    <wp:posOffset>-354965</wp:posOffset>
                  </wp:positionV>
                  <wp:extent cx="1484630" cy="1484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0965</wp:posOffset>
                  </wp:positionH>
                  <wp:positionV relativeFrom="paragraph">
                    <wp:posOffset>176530</wp:posOffset>
                  </wp:positionV>
                  <wp:extent cx="361315" cy="2527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>
          <w:rFonts w:eastAsia="Arial Narrow" w:cs="Arial Narrow" w:ascii="Arial Narrow" w:hAnsi="Arial Narrow"/>
          <w:smallCaps/>
          <w:spacing w:val="40"/>
          <w:sz w:val="26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b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color w:val="1F497D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F497D"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amonti Albert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7 Maggio 197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Patente di guida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 – automunit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color w:val="1F497D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color w:val="1F497D"/>
                <w:sz w:val="24"/>
                <w:lang w:val="it-IT"/>
              </w:rPr>
              <w:t>Esperienza lavorativ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color w:val="1F497D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sz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13" w:hanging="13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color w:val="1F497D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color w:val="1F497D"/>
                <w:sz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Settembre 2011 – present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4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Superiore </w:t>
            </w:r>
          </w:p>
        </w:tc>
      </w:tr>
      <w:tr>
        <w:trPr>
          <w:trHeight w:val="323" w:hRule="atLeast"/>
        </w:trPr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40"/>
              <w:ind w:left="13" w:hanging="13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ocente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0"/>
                <w:szCs w:val="1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0"/>
                <w:szCs w:val="10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u w:val="single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Gennaio 2008 – Maggio 2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4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AM SERVICES, Alghero (SS)</w:t>
            </w:r>
          </w:p>
        </w:tc>
      </w:tr>
      <w:tr>
        <w:trPr>
          <w:trHeight w:val="80" w:hRule="atLeast"/>
        </w:trPr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4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 Finanziari e controllo di gestion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40"/>
              <w:ind w:left="13" w:hanging="13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motore Finanziario. Mediatore creditizio BANCA</w:t>
            </w:r>
          </w:p>
          <w:p>
            <w:pPr>
              <w:pStyle w:val="OiaeaeiYiio2"/>
              <w:widowControl/>
              <w:spacing w:before="20" w:after="40"/>
              <w:ind w:left="13" w:hanging="13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’ITALIA N° 11337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napToGrid w:val="false"/>
              <w:spacing w:before="20" w:after="4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Settembre 2006 – Dicembre 2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rini &amp; Associati S.A.S. Di Marcella Verini &amp; C. – Milano (MI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sulenza presso studi professional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strategica e servizi di PR su misura per un portafoglio selezionato di client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2005 – Settembre 2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ineta” Organizzazione Non Governativa. Ozeskienes 7/8 Kaunas Lituan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Non Governativ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4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istente e collaboratore amministrativo dell’organizzazion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4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e responsabile dei volontari e dei progetti dell’organizzazione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4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3 – Dicembre 2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4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udio Salis C.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4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curezza, salute, igiene, misure antincendio, nonché di processi di qualità e</w:t>
            </w:r>
          </w:p>
          <w:p>
            <w:pPr>
              <w:pStyle w:val="OiaeaeiYiio2"/>
              <w:spacing w:before="20" w:after="4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 ambientali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4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sulente libero professionist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4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e collaboratore al Responsabile per la sicurezza nella redazione dei documenti per la valutazione dei Rischi e i processi inerenti alla qualità e ai servizi ambient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5"/>
        <w:gridCol w:w="261"/>
        <w:gridCol w:w="7012"/>
      </w:tblGrid>
      <w:tr>
        <w:trPr>
          <w:trHeight w:val="668" w:hRule="atLeast"/>
        </w:trPr>
        <w:tc>
          <w:tcPr>
            <w:tcW w:w="3505" w:type="dxa"/>
            <w:gridSpan w:val="3"/>
            <w:tcBorders/>
          </w:tcPr>
          <w:p>
            <w:pPr>
              <w:pStyle w:val="Aeeaoaeaa1"/>
              <w:widowControl/>
              <w:spacing w:before="48" w:after="96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F497D"/>
                <w:sz w:val="24"/>
                <w:lang w:val="it-IT"/>
              </w:rPr>
              <w:t>Istruzione e formazione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disturbi dell'apprendimento</w:t>
            </w:r>
          </w:p>
        </w:tc>
      </w:tr>
      <w:tr>
        <w:trPr>
          <w:trHeight w:val="273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organizzazione erogatrice della formazion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San Jorge Zaragoza Spagna</w:t>
            </w:r>
          </w:p>
        </w:tc>
      </w:tr>
      <w:tr>
        <w:trPr>
          <w:trHeight w:val="273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ggio 2019</w:t>
            </w:r>
          </w:p>
        </w:tc>
      </w:tr>
      <w:tr>
        <w:trPr>
          <w:trHeight w:val="36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OiaeaeiYiio2"/>
              <w:widowControl/>
              <w:spacing w:before="20" w:after="40"/>
              <w:ind w:left="13" w:hanging="13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seguimento dei 24 CFU</w:t>
            </w:r>
          </w:p>
        </w:tc>
      </w:tr>
      <w:tr>
        <w:trPr>
          <w:trHeight w:val="622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organizzazione erogatrice della formazion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OiaeaeiYiio2"/>
              <w:spacing w:before="20" w:after="40"/>
              <w:ind w:left="13" w:hanging="13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ssari</w:t>
            </w:r>
          </w:p>
        </w:tc>
      </w:tr>
      <w:tr>
        <w:trPr>
          <w:trHeight w:val="106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Settembre  2004 – Maggio 2005</w:t>
            </w:r>
          </w:p>
        </w:tc>
      </w:tr>
      <w:tr>
        <w:trPr>
          <w:trHeight w:val="379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OiaeaeiYiio2"/>
              <w:widowControl/>
              <w:spacing w:before="20" w:after="40"/>
              <w:ind w:left="13" w:hanging="13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ster Secondo livello in European Studies and Global Affairs</w:t>
            </w:r>
          </w:p>
        </w:tc>
      </w:tr>
      <w:tr>
        <w:trPr>
          <w:trHeight w:val="531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organizzazione erogatrice della formazion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OiaeaeiYiio2"/>
              <w:spacing w:before="20" w:after="40"/>
              <w:ind w:left="13" w:hanging="13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atholic University of the Sacred Heart of Milan- Università Cattolica del Sacro Cuore di Milano</w:t>
            </w:r>
          </w:p>
          <w:p>
            <w:pPr>
              <w:pStyle w:val="OiaeaeiYiio2"/>
              <w:spacing w:before="20" w:after="40"/>
              <w:ind w:left="13" w:hanging="13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àzmàny Péter Katolikus Egyetem Budapest - Pàzmàny Péter Catholic University of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Settembre  1998 – Aprile 2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40"/>
              <w:ind w:left="13" w:hanging="13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Scienze Politiche (V.O.) Indirizzo Politico-Internazion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tematiche/competenz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40"/>
              <w:ind w:left="13" w:hanging="13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multidisciplinare e interdisciplinare negli ambiti economico, giuridico, politologico, sociologico, storico e linguistico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organizzazione erogatrice della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20" w:after="40"/>
              <w:ind w:left="13" w:hanging="13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 Facoltà di Scienze Poli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48" w:after="96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 xml:space="preserve">A.S. 1997/1998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48" w:after="96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Maturità classic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organizzazione erogatrice della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48" w:after="96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G. Manno – Alghero (S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0" w:after="96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F497D"/>
                <w:sz w:val="24"/>
                <w:lang w:val="it-IT"/>
              </w:rPr>
              <w:t>Altre esperienze qualifica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0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0" w:after="96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i a conferenz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48" w:after="48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 numerose conferenze internazioni [1998-2005]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spacing w:before="48" w:after="96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Luglio 2005. War and Peace Journal, “Democratic Transitions in the European Union: Post Communist Bulgaria”. Supervisor: Dr. Louis- Philippe F.Rouillard 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sz w:val="20"/>
                </w:rPr>
                <w:t>http://freeworldpublishing.com/Files/War_and_Peace_Journal-V1N1-18July2005.pdf</w:t>
              </w:r>
            </w:hyperlink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260"/>
        <w:gridCol w:w="6971"/>
      </w:tblGrid>
      <w:tr>
        <w:trPr/>
        <w:tc>
          <w:tcPr>
            <w:tcW w:w="3485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color w:val="1F497D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F497D"/>
                <w:sz w:val="24"/>
                <w:lang w:val="it-IT"/>
              </w:rPr>
              <w:t>Capacità e competenze personali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48" w:after="96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Eaoaeaa"/>
              <w:widowControl/>
              <w:spacing w:before="48" w:after="96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  <w:tr>
        <w:trPr/>
        <w:tc>
          <w:tcPr>
            <w:tcW w:w="3485" w:type="dxa"/>
            <w:gridSpan w:val="3"/>
            <w:tcBorders/>
          </w:tcPr>
          <w:p>
            <w:pPr>
              <w:pStyle w:val="Aeeaoaeaa1"/>
              <w:widowControl/>
              <w:spacing w:before="48" w:after="96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48" w:after="96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48" w:after="96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espressione orale e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Eaoaeaa"/>
              <w:widowControl/>
              <w:spacing w:before="48" w:after="96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  <w:r>
              <w:rPr>
                <w:rFonts w:cs="Arial Narrow" w:ascii="Arial Narrow" w:hAnsi="Arial Narrow"/>
                <w:lang w:val="it-IT"/>
              </w:rPr>
              <w:t xml:space="preserve"> - Parlato: Eccellente; Scritto: Ottimo. </w:t>
            </w:r>
          </w:p>
          <w:p>
            <w:pPr>
              <w:pStyle w:val="Eaoaeaa"/>
              <w:widowControl/>
              <w:spacing w:before="48" w:after="96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Spagnolo </w:t>
            </w:r>
            <w:r>
              <w:rPr>
                <w:rFonts w:cs="Arial Narrow" w:ascii="Arial Narrow" w:hAnsi="Arial Narrow"/>
                <w:lang w:val="it-IT"/>
              </w:rPr>
              <w:t xml:space="preserve">- Parlato: Distinto; Scritto: Buono. </w:t>
            </w:r>
          </w:p>
          <w:p>
            <w:pPr>
              <w:pStyle w:val="Eaoaeaa"/>
              <w:widowControl/>
              <w:spacing w:before="48" w:after="96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48" w:after="96"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</w:p>
    <w:p>
      <w:pPr>
        <w:pStyle w:val="Normal"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8" w:after="96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F497D"/>
                <w:sz w:val="24"/>
                <w:lang w:val="it-IT"/>
              </w:rPr>
              <w:t>Capacità e competenze soci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48" w:after="96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sona molto dinamica e con spirito di adattamento, amante la compagnia e il dialogo con le persone, abile nell’intrattenere rapporti social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8" w:after="96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F497D"/>
                <w:sz w:val="24"/>
                <w:lang w:val="it-IT"/>
              </w:rPr>
              <w:t>Capacità e competenze organizzative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b w:val="false"/>
                <w:sz w:val="16"/>
                <w:lang w:val="it-IT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spacing w:before="48" w:after="96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pensione alla gestione e al coordinamento di attività e lavori in gruppo maturata durante il percorso di volontariato, le esperienze lavorative ed il coordinamento di attività di studio/ricerca con istituti/enti nazionali ed ester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8" w:after="96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F497D"/>
                <w:sz w:val="24"/>
                <w:lang w:val="it-IT"/>
              </w:rPr>
              <w:t>Capacità e competenze informatich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48" w:after="96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Pacchetto office (ECDL)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8" w:after="96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F497D"/>
                <w:sz w:val="24"/>
                <w:lang w:val="it-IT"/>
              </w:rPr>
              <w:t>Capacità e competenze artistich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48" w:after="96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i di basket e nuoto. Amante dei viaggi e propenso a trasferte lavorativ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48" w:after="96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sz w:val="24"/>
                <w:lang w:val="it-IT"/>
              </w:rPr>
              <w:t>Altre capacità e competenz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48" w:after="96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iccata attitudine per gli sport in gener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8" w:after="96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F497D"/>
                <w:sz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8" w:after="96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48" w:after="96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Sono una persona dinamica, creativa, predisposta alle relazioni interpersonali e capace di lavorare sia autonomamente che in gruppo; ho messo in pratica e consolidato tali propensioni durante le esperienze formative e professionali finora svolte. Sono capace di adattarmi a diverse situazioni e contesti; amante della compagnia ed attenta al dialogo con le persone.</w:t>
            </w:r>
          </w:p>
          <w:p>
            <w:pPr>
              <w:pStyle w:val="Eaoaeaa"/>
              <w:widowControl/>
              <w:spacing w:before="48" w:after="96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ponibile a trasferte.</w:t>
            </w:r>
          </w:p>
          <w:p>
            <w:pPr>
              <w:pStyle w:val="Eaoaeaa"/>
              <w:widowControl/>
              <w:spacing w:before="48" w:after="96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 maggiori informazioni prego visitare:</w:t>
            </w:r>
          </w:p>
          <w:p>
            <w:pPr>
              <w:pStyle w:val="Eaoaeaa"/>
              <w:widowControl/>
              <w:spacing w:before="48" w:after="96"/>
              <w:jc w:val="both"/>
              <w:rPr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http://www.deineta.l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48" w:after="96"/>
              <w:jc w:val="both"/>
              <w:rPr>
                <w:lang w:val="it-IT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http://www.centro.ppke.hu/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48" w:after="96"/>
              <w:jc w:val="both"/>
              <w:rPr>
                <w:lang w:val="it-IT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http://www.aseri.it/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48" w:after="96"/>
              <w:jc w:val="both"/>
              <w:rPr>
                <w:lang w:val="it-IT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http://www.unicatt.it/ucsc_EV.asp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48" w:after="96"/>
              <w:jc w:val="both"/>
              <w:rPr>
                <w:lang w:val="it-IT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http://www.ppke.hu/index_eng.html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Autorizzo il trattamento dei miei dati personali ai sensi del Decreto Legislativo 30 giugno 2003, n. 196 "Codice in materia di protezione dei dati personali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lghero, 16/05/2019</w:t>
        <w:tab/>
        <w:tab/>
        <w:tab/>
        <w:tab/>
        <w:tab/>
        <w:tab/>
        <w:tab/>
        <w:tab/>
        <w:t>Firma</w:t>
      </w:r>
    </w:p>
    <w:p>
      <w:pPr>
        <w:pStyle w:val="CVNormal"/>
        <w:rPr/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78105</wp:posOffset>
            </wp:positionV>
            <wp:extent cx="2055495" cy="734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CVNormal"/>
        <w:ind w:left="0" w:right="113" w:hanging="0"/>
        <w:rPr>
          <w:rFonts w:eastAsia="Arial Narrow"/>
        </w:rPr>
      </w:pPr>
      <w:r>
        <w:rPr>
          <w:rFonts w:eastAsia="Arial Narrow"/>
        </w:rPr>
        <w:t xml:space="preserve">      </w:t>
      </w:r>
    </w:p>
    <w:sectPr>
      <w:footerReference w:type="even" r:id="rId11"/>
      <w:footerReference w:type="default" r:id="rId1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jc w:val="right"/>
      <w:rPr>
        <w:rFonts w:ascii="Arial Narrow" w:hAnsi="Arial Narrow" w:cs="Arial Narrow"/>
        <w:i/>
        <w:i/>
        <w:sz w:val="16"/>
        <w:lang w:val="it-IT"/>
      </w:rPr>
    </w:pPr>
    <w:r>
      <w:rPr>
        <w:rFonts w:cs="Arial Narrow" w:ascii="Arial Narrow" w:hAnsi="Arial Narrow"/>
        <w:i/>
        <w:sz w:val="16"/>
        <w:lang w:val="it-IT"/>
      </w:rPr>
      <w:t>Pagina 3 - Curriculum vitae di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05pt;mso-position-vertical-relative:text;margin-left:4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08"/>
        <w:tab w:val="left" w:pos="3261" w:leader="none"/>
      </w:tabs>
      <w:jc w:val="right"/>
      <w:rPr>
        <w:rFonts w:ascii="Arial Narrow" w:hAnsi="Arial Narrow" w:cs="Arial Narrow"/>
        <w:sz w:val="16"/>
        <w:lang w:val="it-IT"/>
      </w:rPr>
    </w:pPr>
    <w:r>
      <w:rPr>
        <w:rFonts w:cs="Arial Narrow" w:ascii="Arial Narrow" w:hAnsi="Arial Narrow"/>
        <w:i/>
        <w:sz w:val="16"/>
        <w:lang w:val="it-IT"/>
      </w:rPr>
      <w:t>Alberto Bamonti</w:t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6"/>
        <w:lang w:val="it-IT"/>
      </w:rPr>
    </w:pPr>
    <w:r>
      <w:rPr>
        <w:rFonts w:cs="Arial Narrow" w:ascii="Arial Narrow" w:hAnsi="Arial Narrow"/>
        <w:sz w:val="16"/>
        <w:lang w:val="it-IT"/>
      </w:rPr>
    </w:r>
  </w:p>
  <w:p>
    <w:pPr>
      <w:pStyle w:val="OiaeaeiYiio2"/>
      <w:widowControl/>
      <w:jc w:val="left"/>
      <w:rPr>
        <w:rFonts w:ascii="Arial Narrow" w:hAnsi="Arial Narrow" w:cs="Arial Narrow"/>
        <w:i w:val="false"/>
        <w:i w:val="false"/>
        <w:sz w:val="16"/>
        <w:lang w:val="it-IT"/>
      </w:rPr>
    </w:pPr>
    <w:r>
      <w:rPr>
        <w:rFonts w:cs="Arial Narrow" w:ascii="Arial Narrow" w:hAnsi="Arial Narrow"/>
        <w:i w:val="false"/>
        <w:sz w:val="16"/>
        <w:lang w:val="it-IT"/>
      </w:rPr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Times New Roman"/>
      <w:color w:val="365F91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itolo2Carattere">
    <w:name w:val="Titolo 2 Carattere"/>
    <w:qFormat/>
    <w:rPr>
      <w:rFonts w:ascii="Cambria" w:hAnsi="Cambria" w:cs=";Times New Roman"/>
      <w:color w:val="365F91"/>
      <w:sz w:val="26"/>
      <w:szCs w:val="26"/>
    </w:rPr>
  </w:style>
  <w:style w:type="character" w:styleId="UnresolvedMention">
    <w:name w:val="Unresolved Mention"/>
    <w:qFormat/>
    <w:rPr>
      <w:color w:val="605E5C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qFormat/>
    <w:pPr>
      <w:keepNext w:val="true"/>
      <w:numPr>
        <w:ilvl w:val="0"/>
        <w:numId w:val="0"/>
      </w:numPr>
      <w:ind w:hanging="0"/>
      <w:jc w:val="right"/>
    </w:pPr>
    <w:rPr>
      <w:b/>
    </w:rPr>
  </w:style>
  <w:style w:type="paragraph" w:styleId="Aeeaoaeaa2">
    <w:name w:val="A?eeaoae?aa 2"/>
    <w:basedOn w:val="Aaoeeu"/>
    <w:qFormat/>
    <w:pPr>
      <w:keepNext w:val="true"/>
      <w:numPr>
        <w:ilvl w:val="0"/>
        <w:numId w:val="0"/>
      </w:numPr>
      <w:ind w:hanging="0"/>
      <w:jc w:val="right"/>
    </w:pPr>
    <w:rPr>
      <w:i/>
    </w:rPr>
  </w:style>
  <w:style w:type="paragraph" w:styleId="Eaoaeaa">
    <w:name w:val="Eaoae?aa"/>
    <w:basedOn w:val="Aaoeeu"/>
    <w:qFormat/>
    <w:pPr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OiaeaeiYiio2">
    <w:name w:val="O?ia eaeiYiio 2"/>
    <w:basedOn w:val="Aaoeeu"/>
    <w:qFormat/>
    <w:pPr>
      <w:numPr>
        <w:ilvl w:val="0"/>
        <w:numId w:val="0"/>
      </w:numPr>
      <w:ind w:hanging="0"/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CVNormal">
    <w:name w:val="CV Normal"/>
    <w:basedOn w:val="Normal"/>
    <w:qFormat/>
    <w:pPr>
      <w:widowControl/>
      <w:numPr>
        <w:ilvl w:val="0"/>
        <w:numId w:val="0"/>
      </w:num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Heading3">
    <w:name w:val="CV Heading 3"/>
    <w:basedOn w:val="Normal"/>
    <w:qFormat/>
    <w:pPr>
      <w:widowControl/>
      <w:numPr>
        <w:ilvl w:val="0"/>
        <w:numId w:val="0"/>
      </w:num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>
      <w:numPr>
        <w:ilvl w:val="0"/>
        <w:numId w:val="0"/>
      </w:numPr>
      <w:ind w:left="113" w:right="113" w:hanging="0"/>
    </w:pPr>
    <w:rPr>
      <w:sz w:val="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reeworldpublishing.com/Files/War_and_Peace_Journal-V1N1-18July2005.pdf" TargetMode="External"/><Relationship Id="rId5" Type="http://schemas.openxmlformats.org/officeDocument/2006/relationships/hyperlink" Target="http://www.deineta.lt/" TargetMode="External"/><Relationship Id="rId6" Type="http://schemas.openxmlformats.org/officeDocument/2006/relationships/hyperlink" Target="http://www.centro.ppke.hu/" TargetMode="External"/><Relationship Id="rId7" Type="http://schemas.openxmlformats.org/officeDocument/2006/relationships/hyperlink" Target="http://www.aseri.it/" TargetMode="External"/><Relationship Id="rId8" Type="http://schemas.openxmlformats.org/officeDocument/2006/relationships/hyperlink" Target="http://www.unicatt.it/ucsc_EV.asp" TargetMode="External"/><Relationship Id="rId9" Type="http://schemas.openxmlformats.org/officeDocument/2006/relationships/hyperlink" Target="http://www.ppke.hu/index_eng.html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09:00Z</dcterms:created>
  <dc:creator>www.cerco-lavoro.info</dc:creator>
  <dc:description/>
  <cp:keywords/>
  <dc:language>en-US</dc:language>
  <cp:lastModifiedBy>Alberto Bamonti</cp:lastModifiedBy>
  <cp:lastPrinted>2018-10-21T18:47:00Z</cp:lastPrinted>
  <dcterms:modified xsi:type="dcterms:W3CDTF">2024-05-09T21:11:00Z</dcterms:modified>
  <cp:revision>5</cp:revision>
  <dc:subject>Modello di Curriculum Vitae formato europeo</dc:subject>
  <dc:title>Formato Europeo per il Curriculum Vitae - Mo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